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5.20</w:t>
      </w:r>
    </w:p>
    <w:p>
      <w:pPr>
        <w:pStyle w:val="Normal"/>
        <w:spacing w:before="0" w:after="0"/>
        <w:ind w:left="360" w:hanging="0"/>
        <w:jc w:val="both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yle16"/>
          <w:sz w:val="28"/>
          <w:szCs w:val="28"/>
        </w:rPr>
        <w:t>Антропогенное воздействие человека на биосф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 обсудим воздействие человека на окружающую среду, которое приняло угрожающие масштабы. Попытаемся доказать, что и мы в своём селе воздействуем на биосферу, приводим к её изменению. И эти изменения не только положительные, но и отрица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зменения в биосфере в результате человеческой деятельности стали стремительными. Человек выступает в качестве могучей геологической силы, преобразующей лик Земли, на что ещё в ранних своих работах указывал В.И. Вернадский. В связи с этим 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бострились проблемы, которые принято считать экологическими. Проблемы глобального характера, которые осознаны как первоочередные, широко освещаются в средствах массовой информ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то перечислит основные экологические проблемы биосферы? </w:t>
      </w:r>
      <w:r>
        <w:rPr>
          <w:rFonts w:cs="Times New Roman" w:ascii="Times New Roman" w:hAnsi="Times New Roman"/>
          <w:sz w:val="24"/>
          <w:szCs w:val="24"/>
        </w:rPr>
        <w:t xml:space="preserve"> (Загрязнение воздуха, воды, почвы, проблемы температурного режима Земли, озонового экрана, сохранение видового разнообразия жизн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ими веществами загрязняют воздух автомашины? </w:t>
      </w:r>
      <w:r>
        <w:rPr>
          <w:rFonts w:cs="Times New Roman" w:ascii="Times New Roman" w:hAnsi="Times New Roman"/>
          <w:sz w:val="24"/>
          <w:szCs w:val="24"/>
        </w:rPr>
        <w:t>(Окись углерода –угарный газ, окись серы о азота, альдегиды, аэрозоль свинца, соединения мышья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чему нельзя сжигать мусор?</w:t>
      </w:r>
      <w:r>
        <w:rPr>
          <w:rFonts w:cs="Times New Roman" w:ascii="Times New Roman" w:hAnsi="Times New Roman"/>
          <w:sz w:val="24"/>
          <w:szCs w:val="24"/>
        </w:rPr>
        <w:t xml:space="preserve"> (Кроме натуральных веществ – дерева, бумаги, х/б тканей и т.д. – люди выбрасывают и синтетические вещества – различные пластмассы, а при сгорании выделяется много ядовитых веществ. Поэтому сейчас весь бытовой мусор захораниваю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жно ли сжигать камыш?</w:t>
      </w:r>
      <w:r>
        <w:rPr>
          <w:rFonts w:cs="Times New Roman" w:ascii="Times New Roman" w:hAnsi="Times New Roman"/>
          <w:sz w:val="24"/>
          <w:szCs w:val="24"/>
        </w:rPr>
        <w:t xml:space="preserve"> (Нет. Камыш, растущий вдоль дорог и железнодорожного полотна, насыщен ядовитыми веществами. При его сжигании все эти вещества попадают в воздух. Кроме того, порыв ветра может способствовать распространению огня на жилые помещ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ем высаживают деревья и кустарники вокруг жилых домов, школ, детских садов, вдоль автомагистралей?</w:t>
      </w:r>
      <w:r>
        <w:rPr>
          <w:rFonts w:cs="Times New Roman" w:ascii="Times New Roman" w:hAnsi="Times New Roman"/>
          <w:sz w:val="24"/>
          <w:szCs w:val="24"/>
        </w:rPr>
        <w:t xml:space="preserve"> (Кроме того, что зелёные растения в процессе фотосинтеза поглощают углекислый газ и насыщают воздух кислородом, они задерживают пыль, сажу, осаждают свинец, снижают шум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работайте дома четыре основных закона экологии и выскажите своё отношение к ни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850" w:right="510" w:hanging="0"/>
        <w:rPr/>
      </w:pPr>
      <w:r>
        <w:rPr>
          <w:sz w:val="32"/>
          <w:szCs w:val="32"/>
        </w:rPr>
        <w:t>Четыре основных закона экологии, сформулированными американским учёным Барри Коммонером.</w:t>
      </w:r>
    </w:p>
    <w:p>
      <w:pPr>
        <w:pStyle w:val="Normal"/>
        <w:spacing w:before="0" w:after="0"/>
        <w:ind w:right="11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 вы понимаете эти законы?</w:t>
      </w:r>
    </w:p>
    <w:p>
      <w:pPr>
        <w:pStyle w:val="Heading"/>
        <w:spacing w:before="0" w:after="0"/>
        <w:ind w:right="113" w:hanging="0"/>
        <w:jc w:val="both"/>
        <w:rPr/>
      </w:pPr>
      <w:r>
        <w:rPr>
          <w:color w:val="632423"/>
        </w:rPr>
        <w:t>1. Всё связано со всем</w:t>
      </w:r>
      <w:r>
        <w:rPr/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(Вред, наносимый одному компоненту экосистемы, может привести к большим неблагоприятным последствиям в функционировании всей экосистемы).</w:t>
      </w:r>
    </w:p>
    <w:p>
      <w:pPr>
        <w:pStyle w:val="Heading"/>
        <w:spacing w:before="0" w:after="0"/>
        <w:ind w:right="113" w:hanging="0"/>
        <w:jc w:val="both"/>
        <w:rPr/>
      </w:pPr>
      <w:r>
        <w:rPr>
          <w:color w:val="632423"/>
        </w:rPr>
        <w:t xml:space="preserve">2.Всё должно куда-то деваться.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Все химические элементы и вещества биосферы включены в хорошо отлаженные циклы – круговороты. Многие же вещества, созданные человеком, попадая в окружающую среду, не исчезают бесследно – они не включаются в естественные круговороты и постепенно накапливаются в воде, почве, живых организмах).</w:t>
      </w:r>
    </w:p>
    <w:p>
      <w:pPr>
        <w:pStyle w:val="Heading"/>
        <w:spacing w:before="0" w:after="0"/>
        <w:ind w:right="113" w:hanging="0"/>
        <w:jc w:val="both"/>
        <w:rPr/>
      </w:pPr>
      <w:r>
        <w:rPr>
          <w:color w:val="632423"/>
        </w:rPr>
        <w:t xml:space="preserve">3. Природа знает лучше.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Это такой же закон, как и первый, о биосфере. Нельзя покорять природу, с ней не сотрудничать)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eastAsia="Times New Roman" w:cs="Cambria" w:ascii="Cambria" w:hAnsi="Cambria"/>
          <w:b/>
          <w:bCs/>
          <w:color w:val="632423"/>
          <w:kern w:val="2"/>
          <w:sz w:val="32"/>
          <w:szCs w:val="32"/>
        </w:rPr>
        <w:t xml:space="preserve">4. За всё надо платить.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сё, что было извлечено из глобальной системы человеческим трудом, должно быть возмеще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рассказ и найдите в нём ошиб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 w:val="24"/>
          <w:szCs w:val="24"/>
        </w:rPr>
        <w:t>Найдите 5 ошиб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33CC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33CC"/>
          <w:kern w:val="2"/>
          <w:sz w:val="24"/>
          <w:szCs w:val="24"/>
        </w:rPr>
        <w:t>Дети увидели Кузьмича, рассматривающего географическую карту, и спросили: «Что вы делаете?» Кузьмич ответил: «Смотрю, где у нас расположены особо охраняемые природные территории. Собираюсь туда поехать в отпус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33CC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33CC"/>
          <w:kern w:val="2"/>
          <w:sz w:val="24"/>
          <w:szCs w:val="24"/>
        </w:rPr>
        <w:t>Дети поинтересовались: «А что вы там будете делать?» И Кузьмич рассказал: «У нас в районе есть 2 заповедника. В одном из них я наберу грибов на зиму, в другом – сделаю запасы лекарственных трав. Посещу национальный парк, расположенный недалеко от города, посмотрю, как там отдыхающие изучают национальные языки. Ведь в национальном парке даже надписи сделаны на разных языках. В одном из заказников я заказа, что бы мне наловили рыбы. Надо забрать заказ. Посещу я и памятники природы – это такие большие кладбища, где среди могил растут большие деревья». Потом Кузьмич сказал, что хочет познакомиться с Красными книгами – книжками в красных переплётах, в которых рассказывается, как нужно правильно использовать разные раст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33CC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33CC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7030A0"/>
          <w:kern w:val="2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color w:val="7030A0"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  <w:sz w:val="22"/>
      <w:szCs w:val="2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Слабая ссылка"/>
    <w:basedOn w:val="Style12"/>
    <w:qFormat/>
    <w:rPr>
      <w:smallCaps/>
      <w:color w:val="C0504D"/>
      <w:u w:val="single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книги"/>
    <w:basedOn w:val="Style12"/>
    <w:qFormat/>
    <w:rPr>
      <w:b/>
      <w:bCs/>
      <w:smallCaps/>
      <w:spacing w:val="5"/>
    </w:rPr>
  </w:style>
  <w:style w:type="character" w:styleId="Style21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9:00Z</dcterms:created>
  <dc:creator>Zver</dc:creator>
  <dc:description/>
  <cp:keywords/>
  <dc:language>en-US</dc:language>
  <cp:lastModifiedBy>Станислав</cp:lastModifiedBy>
  <cp:lastPrinted>2007-02-17T13:12:00Z</cp:lastPrinted>
  <dcterms:modified xsi:type="dcterms:W3CDTF">2020-05-21T11:48:00Z</dcterms:modified>
  <cp:revision>12</cp:revision>
  <dc:subject/>
  <dc:title>Дополнительный материал</dc:title>
</cp:coreProperties>
</file>